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218565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انشکده بهداش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گروه ویروس شناسی پزشکی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center"/>
        <w:rPr>
          <w:sz w:val="48"/>
          <w:szCs w:val="48"/>
        </w:rPr>
      </w:pPr>
      <w:r>
        <w:rPr>
          <w:rFonts w:ascii="Times New Roman" w:hAnsi="Times New Roman"/>
          <w:rtl w:val="true"/>
          <w:lang w:bidi="fa-IR"/>
        </w:rPr>
        <w:t>ر</w:t>
      </w:r>
      <w:r>
        <w:rPr>
          <w:rFonts w:ascii="Times New Roman" w:hAnsi="Times New Roman"/>
          <w:rtl w:val="true"/>
          <w:lang w:bidi="fa-IR"/>
        </w:rPr>
        <w:t xml:space="preserve">اهنمای جلسات </w:t>
      </w:r>
      <w:r>
        <w:rPr/>
        <w:t>Journal Club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ورد استفاده دانشجویان کارشناسی ارشد و دکتری تخصصی گروه ویروس شناسی پزشکی دانشکده بهداشت، دانشگاه علوم پزشکی تهران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تاریخ شناسان علمی، برگزاری نخستین جلسات ژورنال کلاب را مربوط به سال های 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1835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تا </w:t>
      </w: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>185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و زمان آقای پاژت  جراح انگلیسی میدانند؛ با این وجود نخستین ژورنال کلاب پزشک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به صورت رسمی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>در سال به ثبت رسیده اس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ژورنال کلاب در زمره جلسات آموزشی و پژهشی دوره ای است که با حضور اساتید، اعضا هیئت علمی، کارشناسان و دانشجویان یک گروه آموزشی به منظور بررسی جزئیات یک یا چند مقاله هم موضوع از مجلات معتبر آن رشته تخصصی برگزار می گرد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ز اهداف اصلی این جلسات میتوان به آگاهی از جدیدترین و مهم ترین دستاوردهاي علمی ، ارتقاء مهارت هاي ارزیابی مقالات  و هم چنین تمرین تعاملات علمی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پژوهشی اشاره نمود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هداف جلسات ژورنال کلاب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اگیری و 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رزیابی نقادانه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راگیری و تمری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ائه علم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راگیری و تم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حلیل اصولی و علم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کسب دانش مبتنی بر شواهد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طراحی تحقیق و مسیر مطالعات علم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رسی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غیرها و آنالیزهای آماری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ره گیری از دانش افراد به صورت کار تیمی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فزایش تعاملات درون گروهی و درون رشته ای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نکاتی که بهتر است د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ین م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ورد توجه قرار گی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ر انتخاب موضو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اولویت های تحقیقاتی و چالش های سلام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رو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امعه مد نظر قرار گی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ضوع انتخابی حتی الامکان به یکی از اهداف تحقیقاتی گروه ویروس شناسی دانشکده بهداشت مرتبط باش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قاله از مجلات معتبر تخصصی ویروس شناسی و حوزه های مرتبط انتخاب گرد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هتر است دانشجو در مسیر انتخاب موضوع و مقاله از نظر اساتیدی که به طور تخصصی در زمینه موضوع انتخابی دانشجو فعالیت میکنند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هره بب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ضوع انتخابی در دایره علائق پژوهشی دانشجو باشد تا بتواند ارائه منسجم، متمرکز و با تسلط تری داشته باش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تاریخچه، مقدمه و بیان مسئ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مقال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ه صورت خلاص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ورد بررسی قرار گیر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ررسی اهداف مورد نظر مطالعه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ررسی متغیرهای آماری مطالعه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ررسی دقیق روش ها و تکنیک های بکاررفته در مطالعه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مفاهیم موجود در مقالات از طریق شکل، جدول و الگوریتم تا ح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ساده و قابل درک ش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بررسی نتیجه مطالعه و ارائه پیشنهاداتی در راستا بومی سازی مطالعه با توجه به نیازها و اولویت های بهداشتی کشور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Style w:val="Gray1"/>
          <w:rFonts w:ascii="Times New Roman" w:hAnsi="Times New Roman" w:cs="Times New Roman"/>
          <w:color w:val="000000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قایسه نتیحه مقاله با نتایج داخلی در صورت اجرای طرح های مشابه در کشور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Style w:val="Gray1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پاسخ موجز و مناسب به سوالات </w:t>
      </w:r>
      <w:r>
        <w:rPr>
          <w:rStyle w:val="Gray1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احتمالی حضار</w:t>
      </w:r>
      <w:r>
        <w:rPr>
          <w:rStyle w:val="Gray1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از محتوا ارائه شد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شیوه و مکان برگزاری جلس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جلسات ژورنال کلاب گروه ویروس شناسی  با صلاحدید اساتید و طبق زمانبندی اعلامی توسط گروه با حضور اساتيد و اعضا هیئت علمی، کارشناسان آزمایشگاه ها و دانشجويان گروه در سالن شورا واقع در ساختمان نفیسی دانشکده بهداشت، برگزار خواهد ش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زما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برای هر ارائه حداکثر </w:t>
      </w:r>
      <w:r>
        <w:rPr>
          <w:rFonts w:cs="Times New Roman" w:ascii="Times New Roman" w:hAnsi="Times New Roman"/>
          <w:sz w:val="28"/>
          <w:szCs w:val="28"/>
          <w:lang w:bidi="fa-IR"/>
        </w:rPr>
        <w:t>45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قیقه در نظر گرفته شده 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پس از پایان ارائه، زمانی به پرسش ،پاسخ، بسط و بررسی موضوع علمی ارائه شده اختصاص داده شده است تا دانشجویان و حاضرین از ن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علمی اساتید مربوطه بهره مند گرد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گواهی ارائه عل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به منظور تشویق، ترغیب، ایجاد انگیز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رقابت سالم علمی و هم چنین ایجاد پویایی و نشاط علمی در بین دانشجویان 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دانشجویانی که به عنوان ارائه دهنده و سخنران درجلسات ژورنال کلاب گروه ویروس شناسی شرکت کنند؛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واهی ارائ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یافت خواهند نمو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y1">
    <w:name w:val="gray1"/>
    <w:qFormat/>
    <w:rPr>
      <w:color w:val="66666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33:00Z</dcterms:created>
  <dc:creator>sadighar</dc:creator>
  <dc:description/>
  <cp:keywords/>
  <dc:language>en-US</dc:language>
  <cp:lastModifiedBy>usaer</cp:lastModifiedBy>
  <cp:lastPrinted>2014-10-17T11:28:00Z</cp:lastPrinted>
  <dcterms:modified xsi:type="dcterms:W3CDTF">2021-08-20T15:21:00Z</dcterms:modified>
  <cp:revision>7</cp:revision>
  <dc:subject/>
  <dc:title>بسمه تعالی</dc:title>
</cp:coreProperties>
</file>